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2"/>
        </w:rPr>
      </w:pPr>
      <w:r>
        <w:rPr>
          <w:rFonts w:cs="Arial" w:ascii="Arial" w:hAnsi="Arial"/>
          <w:b/>
          <w:bCs/>
          <w:sz w:val="36"/>
          <w:szCs w:val="32"/>
        </w:rPr>
        <w:t>IRAQI JUDICIAL FORUM</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t>IRAQI JUDICIAL SYSTEM:</w:t>
      </w:r>
    </w:p>
    <w:p>
      <w:pPr>
        <w:pStyle w:val="Normal"/>
        <w:jc w:val="center"/>
        <w:rPr>
          <w:rFonts w:ascii="Arial" w:hAnsi="Arial" w:cs="Arial"/>
          <w:b/>
          <w:b/>
          <w:bCs/>
          <w:sz w:val="28"/>
        </w:rPr>
      </w:pPr>
      <w:r>
        <w:rPr>
          <w:rFonts w:cs="Arial" w:ascii="Arial" w:hAnsi="Arial"/>
          <w:b/>
          <w:bCs/>
          <w:sz w:val="28"/>
        </w:rPr>
        <w:t>REALITY AND PROSPECTS</w:t>
      </w:r>
    </w:p>
    <w:p>
      <w:pPr>
        <w:pStyle w:val="Normal"/>
        <w:jc w:val="center"/>
        <w:rPr>
          <w:rFonts w:ascii="Arial" w:hAnsi="Arial" w:cs="Arial"/>
        </w:rPr>
      </w:pPr>
      <w:r>
        <w:rPr>
          <w:rFonts w:cs="Arial" w:ascii="Arial" w:hAnsi="Arial"/>
        </w:rPr>
        <w:t>Hashemite Kingdom of Jordan, Jordan</w:t>
      </w:r>
    </w:p>
    <w:p>
      <w:pPr>
        <w:pStyle w:val="Normal"/>
        <w:jc w:val="center"/>
        <w:rPr>
          <w:rFonts w:ascii="Arial" w:hAnsi="Arial" w:cs="Arial"/>
        </w:rPr>
      </w:pPr>
      <w:r>
        <w:rPr>
          <w:rFonts w:cs="Arial" w:ascii="Arial" w:hAnsi="Arial"/>
        </w:rPr>
        <w:t>October 2-4,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i w:val="false"/>
          <w:i w:val="false"/>
          <w:iCs w:val="false"/>
        </w:rPr>
      </w:pPr>
      <w:r>
        <w:rPr>
          <w:rFonts w:cs="Arial" w:ascii="Arial" w:hAnsi="Arial"/>
          <w:i w:val="false"/>
          <w:iCs w:val="false"/>
        </w:rPr>
        <w:t>CRIMINAL TRIAL PROCEDURES</w:t>
      </w:r>
    </w:p>
    <w:p>
      <w:pPr>
        <w:pStyle w:val="TextBody"/>
        <w:rPr>
          <w:rFonts w:ascii="Arial" w:hAnsi="Arial" w:cs="Arial"/>
          <w:i w:val="false"/>
          <w:i w:val="false"/>
          <w:iCs w:val="false"/>
        </w:rPr>
      </w:pPr>
      <w:r>
        <w:rPr>
          <w:rFonts w:cs="Arial" w:ascii="Arial" w:hAnsi="Arial"/>
          <w:i w:val="false"/>
          <w:iCs w:val="false"/>
        </w:rPr>
        <w:t>AS A TOOL TO SERVE LITIGANTS, PROTECT HUMAN RIGHTS,</w:t>
      </w:r>
    </w:p>
    <w:p>
      <w:pPr>
        <w:pStyle w:val="TextBody"/>
        <w:rPr>
          <w:rFonts w:ascii="Arial" w:hAnsi="Arial" w:cs="Arial"/>
          <w:i w:val="false"/>
          <w:i w:val="false"/>
          <w:iCs w:val="false"/>
        </w:rPr>
      </w:pPr>
      <w:r>
        <w:rPr>
          <w:rFonts w:cs="Arial" w:ascii="Arial" w:hAnsi="Arial"/>
          <w:i w:val="false"/>
          <w:iCs w:val="false"/>
        </w:rPr>
        <w:t>AND ACTIVATE THE JUDICIAL ACTIVITY</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By/ Adnan Abdelrazek Alhashemi</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Public Prosecutor</w:t>
      </w:r>
      <w:r>
        <w:br w:type="page"/>
      </w:r>
    </w:p>
    <w:p>
      <w:pPr>
        <w:pStyle w:val="TextBody"/>
        <w:rPr>
          <w:rFonts w:ascii="Arial" w:hAnsi="Arial" w:cs="Arial"/>
          <w:i w:val="false"/>
          <w:i w:val="false"/>
          <w:iCs w:val="false"/>
        </w:rPr>
      </w:pPr>
      <w:r>
        <w:rPr>
          <w:rFonts w:cs="Arial" w:ascii="Arial" w:hAnsi="Arial"/>
          <w:i w:val="false"/>
          <w:iCs w:val="false"/>
        </w:rPr>
        <w:t>CRIMINAL TRIAL PROCEDURES</w:t>
      </w:r>
    </w:p>
    <w:p>
      <w:pPr>
        <w:pStyle w:val="TextBody"/>
        <w:rPr>
          <w:rFonts w:ascii="Arial" w:hAnsi="Arial" w:cs="Arial"/>
          <w:i w:val="false"/>
          <w:i w:val="false"/>
          <w:iCs w:val="false"/>
        </w:rPr>
      </w:pPr>
      <w:r>
        <w:rPr>
          <w:rFonts w:cs="Arial" w:ascii="Arial" w:hAnsi="Arial"/>
          <w:i w:val="false"/>
          <w:iCs w:val="false"/>
        </w:rPr>
        <w:t>AS A TOOL TO SERVE LITIGANTS, PROTECT HUMAN RIGHTS,</w:t>
      </w:r>
    </w:p>
    <w:p>
      <w:pPr>
        <w:pStyle w:val="TextBody"/>
        <w:rPr>
          <w:rFonts w:ascii="Arial" w:hAnsi="Arial" w:cs="Arial"/>
          <w:i w:val="false"/>
          <w:i w:val="false"/>
          <w:iCs w:val="false"/>
        </w:rPr>
      </w:pPr>
      <w:r>
        <w:rPr>
          <w:rFonts w:cs="Arial" w:ascii="Arial" w:hAnsi="Arial"/>
          <w:i w:val="false"/>
          <w:iCs w:val="false"/>
        </w:rPr>
        <w:t>AND ACTIVATE THE JUDICIAL ACTIVITY</w:t>
      </w:r>
    </w:p>
    <w:p>
      <w:pPr>
        <w:pStyle w:val="Normal"/>
        <w:jc w:val="center"/>
        <w:rPr>
          <w:rFonts w:ascii="Arial" w:hAnsi="Arial" w:cs="Arial"/>
          <w:b/>
          <w:b/>
          <w:bCs/>
          <w:i/>
          <w:i/>
          <w:iCs/>
        </w:rPr>
      </w:pPr>
      <w:r>
        <w:rPr>
          <w:rFonts w:cs="Arial" w:ascii="Arial" w:hAnsi="Arial"/>
          <w:b/>
          <w:bCs/>
          <w:i/>
          <w:iCs/>
        </w:rPr>
      </w:r>
    </w:p>
    <w:p>
      <w:pPr>
        <w:pStyle w:val="BodyText2"/>
        <w:ind w:firstLine="720"/>
        <w:rPr>
          <w:rFonts w:ascii="Arial" w:hAnsi="Arial" w:cs="Arial"/>
        </w:rPr>
      </w:pPr>
      <w:r>
        <w:rPr>
          <w:rFonts w:cs="Arial" w:ascii="Arial" w:hAnsi="Arial"/>
        </w:rPr>
        <w:t>A criminal action is initiated by written or oral complaint addressed to a judge of investigation, an investigator, an officer in a police station, or any law enforcement officer. A complaint may be initiated by the victim, his attorney, any person who knew of the involved crime, or by notice served on any one of them by the public prosecution unless the law otherwise provides. In the event of a red-handed crime, it may be reported to any available police officer or any police ag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ling a complaint includes a claim for criminal right; request for taking criminal procedures against, and penalizing, the perpetrator. A written complaint also includes a claim for civil right unless otherwise stated by the claimant. Waiver of the civil right does not entail waiver of the criminal one except in cases stipulated by law or if so declared by the claimant. This does not, in any way, affect the right to file an action for public righ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iminal trial procedures begin with investigation. Investigation means to conduct research in quest of identifying the reality of a given matter. It also refers to the procedures taken by an investigator in order to uncover the crime, identify the criminal, and bring him before the court to be punish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 investigator is a person authorized by law to investigate the crimes assigned to him in accordance with the stipulated powers and authorities. According to Article (51) of the Criminal Procedure Code 23/1971, an investigator in Iraq is the person appointed, or mandated, by the Ministry of Justice to investigate felonies and serious misdemeanors after he is legally sworn in before the Chief Judge of the Court of Appeal. As for simple misdemeanors or contraventions, they are not subject to investigation and a summary action can be directly fil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fter the former direful regime was overthrown and the judiciary got its independence, the appointment of judicial investigators lied within the jurisdiction of the highly-esteemed Council of Judg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vestigating crimes is deemed a significant matter, as it directly affects the safety and security of the society. The role of the investigator is of paramount importance in discovering the truth and identifying the perpetrator by employing legal methods and collecting the related evidence at the crime scene. The investigator’s work is supervised by an investigation judg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ccording to Article (35) of the Criminal Procedure Code, a prosecutor or a deputy prosecutor may attend at the crime scene and take over the case from the law enforcement officers who arrived before him. However, the prosecutor’s task comes to an end when the investigation judge or the investigator attends at the crime scene. In this case, the prosecutor must give up the case to the investigation judge or the investigato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vestigation judge has full powers to detect crimes. He may investigate a felony or misdemeanor that took place while he was not present. He, personally or through investigators, investigates all types of crimes; he may delegate any judicial officer to take a certain a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significant duty of the investigation judge and investigators is to gather criminal evidence to reach the truth. He may summon witnesses to appear during investigation and may order arresting a witness who does not voluntarily appear for testimony before the court (Article 59–c, </w:t>
      </w:r>
      <w:bookmarkStart w:id="0" w:name="OLE_LINK1"/>
      <w:r>
        <w:rPr>
          <w:rFonts w:cs="Arial" w:ascii="Arial" w:hAnsi="Arial"/>
        </w:rPr>
        <w:t>Criminal Procedure Code).</w:t>
      </w:r>
    </w:p>
    <w:p>
      <w:pPr>
        <w:pStyle w:val="Normal"/>
        <w:jc w:val="both"/>
        <w:rPr>
          <w:rFonts w:ascii="Arial" w:hAnsi="Arial" w:cs="Arial"/>
        </w:rPr>
      </w:pPr>
      <w:r>
        <w:rPr>
          <w:rFonts w:cs="Arial" w:ascii="Arial" w:hAnsi="Arial"/>
        </w:rPr>
      </w:r>
      <w:bookmarkEnd w:id="0"/>
    </w:p>
    <w:p>
      <w:pPr>
        <w:pStyle w:val="Normal"/>
        <w:ind w:firstLine="720"/>
        <w:jc w:val="both"/>
        <w:rPr>
          <w:rFonts w:ascii="Arial" w:hAnsi="Arial" w:cs="Arial"/>
        </w:rPr>
      </w:pPr>
      <w:r>
        <w:rPr>
          <w:rFonts w:cs="Arial" w:ascii="Arial" w:hAnsi="Arial"/>
        </w:rPr>
        <w:t xml:space="preserve">The task of the investigation judge is to question the defendant within twenty-four hours from the defendant’s appearance to ascertain his identity and write down his statements in respect of the crime attributed to him. The investigation judge may re-investigate the defendant to reach the truth. He may not employ any unlawful means to influence the defendant. He may not make threats, cause harm, or make promises to the defendant. Also, he may not intimidate or practice psychological influence on the defendant, or employ drug abuse while conducting investigation. If the defendant, while making his statement, admits committal of the crime, the judge must record his admission and read it out to the defendant after the defendant makes his statement. The statement is, then, signed by both the judge and the defendan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f the investigation judge finds that the involved act is not actionable, or if the claimant waives his claim and compromise may be legally reached between the claimant and the defendant without the judge’s approval, or if the defendant is minor and, thus, is not legally liable for his acts, the judge must reject the complaint and close the case for ever.</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BodyText2"/>
        <w:ind w:firstLine="720"/>
        <w:rPr>
          <w:rFonts w:ascii="Arial" w:hAnsi="Arial" w:cs="Arial"/>
        </w:rPr>
      </w:pPr>
      <w:r>
        <w:rPr>
          <w:rFonts w:cs="Arial" w:ascii="Arial" w:hAnsi="Arial"/>
        </w:rPr>
        <w:t>Thus, the task of the investigation judge is to gather evidence including testimonies, confession of the defendant, and other presumptions. The investigation judge, however, is not authorized to discuss that evidence. After completing the investigation, the investigation judge refers the defendant to the competent court. He indicates in the referral decision the name of the defendant and the crime attributed to him.</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If the referral decision runs contrary to the provisions of the law, a claimant for a personal right or any person, who desires to challenge the investigation judge’s referral decision, may appeal by way of cassation before the criminal court against that decision. The criminal court has the authority to uphold the referral decision or reverse and return it to the investigation judge to cure its shortcomings. A prosecutor may appeal before the criminal court against the investigation judge’s decision if it, in his opinion, runs contrary to the provisions of law. If the defendant does not have a lawyer, the investigation judge must assign a lawyer to defend him.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iminal courts are divided into 3 courts; the court of misdemeanors, the court of felonies, and the cassation court. These courts have authority to hear all criminal actions unless otherwise specifically provided in the la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urt of Misdemeanors has authority to hear actions for crimes classified as misdemeanors or contraventions. A court of misdemeanors may be assigned to hear both misdemeanor and contravention actions, misdemeanor actions alone, and contravention actions alone. A court of felonies decides on actions of felonies and other crimes as provided in la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urt of Cassation reviews the judgments and decisions delivered on felony actions and other crimes as provided in la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ile undertaking judicial investigation or trial of a case referred to it for a non-summary judgment, a misdemeanor court may refer the defendant to the court of felonies if the court of misdemeanors finds that the case is outside its jurisdiction and falls within the jurisdiction of the court of felonies. Even before conducting judicial investigation, the court of misdemeanors may, after examining the case papers, refer the case to the court of felonies. However, if the felony court finds that the case falls within the jurisdiction of the misdemeanor court, it may either decide on the case or refer it back to the misdemeanor court. The felony court’s decision, whether to decide on or refer the case back to the misdemeanor court, is bind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referral of the defendant to the felony court, the trial procedures are set into motion; the defendant is called upon, his/her identity is recorded, and the decision of referral is read out. The court hears the claimant’s statement and any other statements by claimants for personal right. The court, then, hears the testimonies of the witnesses for the prosecutor one by one and reads out the medical reports, statements, and other documents. After that, the court hears the statement of the defendant, the claims of the plaintiff and the claimant for civil right, and the prosecutor’s pleadings. Witnesses give their testimonies orally and should not be interrupted while giving their testimonies. In the event it is not possible for a witness to give an oral testimony, the court permits him to make a written statement, after which the court may address whatever questions deemed necessary to reach the tru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rosecutor, the claimant, the claimant for civil right, the person held in civil liability and the defendant may, through the court, discuss the witness, address questions, and seek the clarifications necessary to reveal the truth. The court also may hear the testimony of any person who appears before it if it finds that such testimony will help uncover the truth.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 judgment delivered by a misdemeanor court against a witness may be challenged by way of cassation before the felony court in accordance with the legal rules. The felony court’s decision in that case is final. If the decision against a witness is issued originally by the felony court, it may be challenged before the court of cassation whose decision is final. In those cases, it would be sufficient to submit the </w:t>
      </w:r>
      <w:r>
        <w:rPr>
          <w:rFonts w:cs="Arial" w:ascii="Arial" w:hAnsi="Arial"/>
          <w:i/>
          <w:iCs/>
        </w:rPr>
        <w:t>process verbal</w:t>
      </w:r>
      <w:r>
        <w:rPr>
          <w:rFonts w:cs="Arial" w:ascii="Arial" w:hAnsi="Arial"/>
        </w:rPr>
        <w:t xml:space="preserve"> of the session together with a copy of the judgment delivered against the witness. </w:t>
      </w:r>
      <w:r>
        <w:br w:type="page"/>
      </w:r>
    </w:p>
    <w:p>
      <w:pPr>
        <w:pStyle w:val="Normal"/>
        <w:ind w:firstLine="720"/>
        <w:jc w:val="both"/>
        <w:rPr>
          <w:rFonts w:ascii="Arial" w:hAnsi="Arial" w:cs="Arial"/>
        </w:rPr>
      </w:pPr>
      <w:r>
        <w:rPr>
          <w:rFonts w:cs="Arial" w:ascii="Arial" w:hAnsi="Arial"/>
        </w:rPr>
        <w:t>If it is found after serving summons that the defendant has absconded, the summons writ or the writ for arrest must be posted at his/ her place of residence, if known, and must be published in two local papers and radio or television broadcast if the felony or the misdemeanor, in the opinion of the court, is serious. The date of trial must be determined within no more than one month in case of misdemeanors and contraventions, and two months in case of felonies from the date of last publication in the pr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hairman of the felony court must assign a lawyer to defend the defendant in the event the latter has not had retained one. The court must determine the attorney fees to be charged against State treasury upon adjudication of the case. The decision by the court to the effect of commissioning an attorney serves as a retainer agreement. In the event the lawyer commissioned by the court submits a legitimate excuse for not accepting such commissioning, the Chairman must appoint another lawyer. The appointed lawyer must attend that trial and defend the defendant or may delegate another lawyer for that task, otherwise the lawyer is sentenced to a fine of no more than fifty Dinars to be collected by virtue of a memorandum penned by the Chairman addressed to the department of execution, without prejudice to subjecting that lawyer to disciplinary action in accordance with the law on advocacy. The court may, at any time, relieve the lawyer from paying the fine if it was proven that it had been impossible for him to attend the trial in person or to delegate another lawyer to attend on his behalf.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efendant must attend the trial in person and not only through an attorney. The attendant defendant must be tried in his/her presence. The absconder, or the person who is absent for legitimate excuse, is tried in absentia in accordance with the same rules and procedures of trying in presence. The decision taken in absentia must be communicated to the convict in accordance with the provisions of the law. In the event of absconding, the decision must be communicated in accordance with Article 143 of the Criminal Procedure Co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defendant, absenting himself after the presentation of defense and prior to the issuance of the decision without informing the court with legitimate cause of absence, is deemed to have the status of the attending defendant. The court may, prior to issuing its decision, issue an arrest order and bring the defendant to inform him about that order. The court may also, before or after filing charges against the defendant, address any questions to the defendant according to the discretion of the court, in order to reveal the truth; nevertheless, the abstention of the defendant from answering these questions must not be held as evidence against him/h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ase that the defendant abstains from answering the questions directed to him, or if the answers conflict with or differ from previous statements, the court may order the statements to be read and hear the comments of the defendant on them. However, if, after following the procedure stipulated by law, the court realizes that the evidence does not call for believing that the defendant committed the crime attributed to him, the court may decide to release this defendant. On the other hand, if, after following procedures, the court deems that the evidence calls for the belief that the defendant committed a crime within the jurisdiction of the court, the court must level charges applicable to the defendant, read and clarify these charges to the defendant, and asks the defendant whether she/he admits or denies such charges. In the case that the defendant admits charges, and given that the court is convinced with the validity of this confession and that the defendant is aware of its consequences, the court must hear the defense of the defendant and issue a judgment concerning the claim without need for further proof of evide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vertheless, if the defendant denies the charges, does not defend himself, requests a trial, the court deems his confession invalid or that the defendant is not aware of the consequences of this confession, or that the penalty of the crime is capital punishment, the court must, unless it finds the request for trial difficult or made with the intention of postponing the conclusion of a decision on the claim without justification or with the aim of prevaricating the law, try the defendant for these charges, hear the defense witnesses, and by extension see evidence that dismiss the charges, and thence must hear the comments of the opponents, the public prosecution, and finally the defense of the defendant. The court must then announce the end of trial, issue the judgment at the end of the same session, or in another session scheduled on a close d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judgment of the court should not be predicated on evidence not made open for discussion or not indicated during the first session, nor on a document presented by one of the opponents and not made available for review by other opponents, moreover, the judge is not entitled to issue a judgment based on his own personal knowledge; however, the court may take cognizance of confession only, providing that such confession is trusted by court and is not proved false by other evidence. The court has absolute discretionary power concerning testimony and may accept all or part of this testimony, or disregard the testimony altogether; likewise, the court may accept the statements made by the witness(es) in the police investigation report, the primary investigation report, or made before another court concerning the same claim, or may disregard all of the statem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iminal evidence is everything that is heard to prove a given incidence, or the validity of a presumption or a given assumption in criminal are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iminal evidence unveils or clarifies the existence of a certain crime and identifies the physical or moral perpetrator of that crime. Therefore, the rules and provisions concerning or covering criminal procedures revolve around this evidence, because by verifying this evidence the claim can reach its final legal stage. Criminal evidence is also difficult to compile and establish, because this evidence is predicated on actions committed in the past, the aims of which formulate human activity, and on a psychological frame of mind, struggles within the conscience, and difficulties facing the criminal upon trying to hide the evidence of the crime; hence, the judge can only point to the aforemention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se facts largely explain the rules to which criminal evidence is subjected. These rules are either general or specif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onus of proof in a civil claim falls on the plaintiff. Indeed according to law the plaintiff in the criminal claim differs from the plaintiff in a civil one; the law mandated public prosecution to undertake the task of the plaintiff, set public action in motion, and pursue it to its final stages. It was only natural that the public prosecution establishes proof evidencing the claim of the plaintiff; hence, the claimant for civil rights, the victim, or the injured party, is not entrusted with establishing evidence on committing the crime resulting in the damage, but only prepares the claim to demand compensation for this damage. The aforementioned is the first distinction between the criminal and the civil claim. On the other hand, the standpoint of the defendant in a civil claim also differs from that in a criminal claim, in that in a civil claim the defendant is required to take the oath if she/he denies the claim of the plaintiff. Nevertheless, in a criminal claim the oath is not to be taken by the defendant, because such conflicts with the guarantees acknowledged by law concerning the sacred right to defen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ights also include the right of the defendant not to answer the questions addressed to him, not to be forced to establish evidence of innocence, or rebut charges. These rights, in fact, arise from the renowned principle acknowledged by Article Nine in the Human Rights Charter maintaining that the defendant is innocent until proven guilty. Moreover, Article 26-1-b of the Criminal Procedure Code provides for the right of the defendant not to answer questions directed to him. Given that this principle offers guarantees to the freedoms of individuals, and one of the applications of these freedoms, as aforementioned, is that the plaintiff is not required to provide proof of innocence, still this does not contradict the obligation of entrusting the defendant with establishing evidence of committing the crime. However, if the defendant claims to have been absent from the scene of crime at the time when the crime was committed, or claims to have committed the crime in self defense, by necessity, or for legitimate defense, the defendant must provide proof for the validity of that claim, and in this regard the defendant is in a position similar to that of the plaintif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ever, even though the public prosecution, as abovementioned, is entrusted with establishing evidence proving the criminal claim, the standpoint of the public prosecution differs from that of the plaintiff in a civil claim. Such is the case due to the fact that it is the duty of prosecutor to investigate evidence of proof and produce it before the court, and to collect evidence that relieves the defendant from the charges attributed to him. Furthermore, it is the duty of the public prosecution to establish evidence sufficient to take the defendant to court, however, prosecution is not authorized to prove the conviction of the defendant, as such is the domain of the court of subject that decides on the claim after determining the strength of this evide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the prosecutor plays an important role in following up the procedures of Criminal Trials whether during the various stages of investigation or trial, he must be given broader power equal to that of the investigation judge l (as in other neighboring Arab countries). The prosecutor must also be given the authority of the judge and the prosecutor at the same time to alleviate the current burden on the public prosecution. It is worth mentioning that, after the collapse of the previous regime, the Judicial Council appointed a number of prosecutors as judges, working in criminal courts due to their profound experience, since the work performed by members of the public prosecution is part of the judicial wor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therefore, logical that the members of the public prosecution should have authorities equal to those granted to the judges because both are part of the judicial system. We have strong hopes to establish this equality given the experience, understanding, and sound vision of the Judicial Counc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riminal court in its principal capacity is mandated to issue judgments on all types of crimes (felonies and misdemeanors). According to Article 265 of the Criminal Procedure Code, the criminal court must, within thirty days from the second day they are issued, intervene in the judgments, decisions, and measures issued by the court of misdemeanors on the court actions for infractions, and in the decisions issued by the judge of investigation. The court intervenes in this capacity upon a request by the persons concerned or voluntarily to verify that the issued judgments, decisions, and orders are valid and that they are in conformity with the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criminal court is established and convened in every appellate region. However, the court may sit in any other place within the appellate region as deemed appropriate by the Chairman of the court of appeal. But, more criminal courts may be established within the appellate region by decision of the judicial council indicating the jurisdiction and seat of each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urt of misdemeanors, nevertheless, must be formed of one single judge in each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ccording to Article 16 of the Public Prosecution Act, the decisions issued by the criminal court sentencing a criminal for life in prison or capital punishment must be directly sent by the criminal court to the headquarters of the public prosecution for review and giving opinion on t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ever, the Court of Cassation, except where the law provides otherwise, is the highest judicial authority for all criminal and civil courts. The Court of Cassation is formed of a Chairman and a sufficient number of Deputy Chairman, as the need arises. The Court of Cassation comprises the following court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Plenary Court. The plenary court is chaired by the Court Chairman or the senior Deputy Chairman, in the absence of the Chairman or if there is any legal impediment, and comprises the deputies of the chairman and the court judges. The Plenary Court is mandated to conside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ases referred to the court by one of the authorities, if a principle previously approved is deemed to be reversed. </w:t>
      </w:r>
    </w:p>
    <w:p>
      <w:pPr>
        <w:pStyle w:val="Normal"/>
        <w:numPr>
          <w:ilvl w:val="0"/>
          <w:numId w:val="2"/>
        </w:numPr>
        <w:jc w:val="both"/>
        <w:rPr>
          <w:rFonts w:ascii="Arial" w:hAnsi="Arial" w:cs="Arial"/>
        </w:rPr>
      </w:pPr>
      <w:r>
        <w:rPr>
          <w:rFonts w:cs="Arial" w:ascii="Arial" w:hAnsi="Arial"/>
        </w:rPr>
        <w:t>Claims wherein capital punishment is imposed.</w:t>
      </w:r>
    </w:p>
    <w:p>
      <w:pPr>
        <w:pStyle w:val="Normal"/>
        <w:numPr>
          <w:ilvl w:val="0"/>
          <w:numId w:val="2"/>
        </w:numPr>
        <w:jc w:val="both"/>
        <w:rPr>
          <w:rFonts w:ascii="Arial" w:hAnsi="Arial" w:cs="Arial"/>
        </w:rPr>
      </w:pPr>
      <w:r>
        <w:rPr>
          <w:rFonts w:cs="Arial" w:ascii="Arial" w:hAnsi="Arial"/>
        </w:rPr>
        <w:t>Settlement of disputes concerning conflicting provisions and decisions issued by the Court of Cassation.</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b. Expanded Court. This court is chaired by the Court chairman or the senior deputies of the chairman, in the absence of the Chairman or if there is any legal impediment. The court comprises not less than ten of the court judg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xpanded Court’s mandate covers the following-</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isputes over the application of two confliction valid judgments issued on a single subject, if one or more of the opponents are parties to one of these judgments. The court must weigh a judgment against the other, and the Court of Cassation Chairman may put a stay on both conflicting judgments until a decision is reached.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flicts between two courts over specifying jurisdiction concerning a given claim.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ny judgments or decisions referred to the court by the Chairman for review and falling within the jurisdiction of the court, as per the law according to which such judgments and decisions were issued.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c. Civil Court. The civil court is mandated to review issued judgments and decision concerning civil claims and other miscellaneous articles issued according to the provisions of the law.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d. Personal Status Court. This court is mandated to review judgments and decisions issued by the courts of personal status in accordance with the provisions of the law.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e. Administrative Lawsuits Court. The mandate of this court is to review judgments and decisions issued by administrative courts in accordance with the provisions of the law.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ublic prosecutor, the defendant, the claimant, and the claimant for civil right, and the person held in civil liability may appeal to the Court of Cassation the judgments, decisions, and measures issued by the court of misdemeanors or the court of felonies concerning a given felony or misdemeanor, if such court violates the law or is mistaken in commenting on or interpreting the law, falls in an essential error in principle procedures or the estimation of evidence, or the discretion of penal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ppeal by the public prosecution is limited to the criminal claim, the appeal of the claimant for civil rights must be limited to the civil claim, and the appeal of the claimant must be limited to the right requested in the appeal. However, if the defendant appeals, the plea must include both the criminal and the civil claims except where the plea is limited to one cla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urt of Cassation has broad authorities in reviewing criminal claims after scrutiny. The Court is entitled to ratify the judgment of conviction, primary and secondary penalties, and any other provisions. The Court of Cassation is also authorized to ratify the judgment of acquittal, conciliation, discharge, the decision of release, or any other judgment or decision in this claim. The Court may also ratify the judgment of conviction and return the papers of the defendant for reviewing the sentence with a view to aggravation; however, the papers may be returned only once for reviewing a judgment of acquittal with the objective of convicting the defend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oreover, the Court may repeal the judgment of conviction, primary and secondary penalties, and any other provision, and rule the acquittal of the defendant, the repeal of the charges, and the release of the defendant. The Court, on the other hand, may repeal the judgment of conviction and the penalty and return the papers to the other court for a partial or complete re-trial. Furthermore, the Court has mandates for repealing the judgment of acquittal, conciliation, discharge, the decision of release, or any other judgment or decision in this claim, and return the papers for a new trial or judicial investigation. The Court may ratify or fully repeal the judgment issued in a civil claim, reduce the amount to paid, or return the judgment to the court for further investigation, or revision with the objective of increasing the amounts payab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the aforementioned provisions, the Court of Cassation may, voluntarily or upon the request of the public prosecution or any interested person, check any issued judgments, decisions, or measures. In this case, the Court of Cassation will have the discretionary power referred to above. However, the Court must not decide on returning the papers of the claim in order to convict or aggravate the penalty of the defendant, unless such is requested within thirty days as of the issuance of the decision or the verdict. According to Article 266 of the Criminal Procedure Code, there can be also a correction to the decisions issued by this Cour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ublic prosecution, the convicted, and all other parties concerned with the criminal claim may request a correction of the legal mistake, or the decision issued by the Court of Cassation, providing that the request is made within thirty days as of the date of the arrival of the documents from the Court of Cassation to the court of the subject.  </w:t>
      </w:r>
      <w:r>
        <w:br w:type="page"/>
      </w:r>
    </w:p>
    <w:p>
      <w:pPr>
        <w:pStyle w:val="Normal"/>
        <w:jc w:val="center"/>
        <w:rPr>
          <w:rFonts w:ascii="Arial" w:hAnsi="Arial" w:cs="Arial"/>
          <w:b/>
          <w:b/>
          <w:bCs/>
        </w:rPr>
      </w:pPr>
      <w:r>
        <w:rPr>
          <w:rFonts w:cs="Arial" w:ascii="Arial" w:hAnsi="Arial"/>
          <w:b/>
          <w:bCs/>
        </w:rPr>
        <w:t>PROTECTION OF HUMAN RIGHT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We discussed above all the procedures of the criminal court including investigation, and appeal procedures at all stages of the criminal action starting from investigation till the criminal judgment is deliver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ourts, while carrying on their judicial activities, must comply with these procedures at all judicial stages and abide by the Universal Declaration of Human Rights adopted by the General Assembly of the United Nations on 10</w:t>
      </w:r>
      <w:r>
        <w:rPr>
          <w:rFonts w:cs="Arial" w:ascii="Arial" w:hAnsi="Arial"/>
          <w:vertAlign w:val="superscript"/>
        </w:rPr>
        <w:t>th</w:t>
      </w:r>
      <w:r>
        <w:rPr>
          <w:rFonts w:cs="Arial" w:ascii="Arial" w:hAnsi="Arial"/>
        </w:rPr>
        <w:t xml:space="preserve"> December 1948. This Declaration is not the first instrument in the history of mankind on human rights. There are other instruments such as the Magna Carta of Great Britain (1215), the English Bill of Rights (1689), the American Declaration of Independence (1779), The American Constitution as amended (1787 and 1791), and the Declaration of Human and Citizen Rights (France 1789). However, the importance of the Universal Declaration of Human Rights arises from being an international instrument adopted in the name of the entire humanity in every place on planet Earth, and not specific to one countr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rovisions of the Declaration should be the common ground for all peoples and nations who must actually recognize these provisions and respect the rights set forth in them. The Declaration has clearly and specifically determined these rights and their definitions in the practical life which people leads, set forth that the individual should have an independent stance when dealing with the State, and made the recognition and practicing of human rights one of the fundamental purposes for the United Nations. As a result, Commission on Human Rights, affiliated to the Economic and Social Council was established. Human rights are now mentioned in a number of the charters of regional organizations and competent agencies, and also in the international conventions and treaties concluded by the United Nations or by others. All this puts us in the way to deem human rights to be a duty and responsibility of the international community, and an international protection of human rights is a mu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mongst the conventions on human rights adopted by states in accordance with United Nations General Assembly Resolution 39/46 dated 10</w:t>
      </w:r>
      <w:r>
        <w:rPr>
          <w:rFonts w:cs="Arial" w:ascii="Arial" w:hAnsi="Arial"/>
          <w:vertAlign w:val="superscript"/>
        </w:rPr>
        <w:t>th</w:t>
      </w:r>
      <w:r>
        <w:rPr>
          <w:rFonts w:cs="Arial" w:ascii="Arial" w:hAnsi="Arial"/>
        </w:rPr>
        <w:t xml:space="preserve"> December 1964, and entered into force on 26</w:t>
      </w:r>
      <w:r>
        <w:rPr>
          <w:rFonts w:cs="Arial" w:ascii="Arial" w:hAnsi="Arial"/>
          <w:vertAlign w:val="superscript"/>
        </w:rPr>
        <w:t>th</w:t>
      </w:r>
      <w:r>
        <w:rPr>
          <w:rFonts w:cs="Arial" w:ascii="Arial" w:hAnsi="Arial"/>
        </w:rPr>
        <w:t xml:space="preserve"> June 1987 by virtue of the provisions of Article (27) (1). States parties to this convention consider, in accordance with the principles proclaimed in the Charter of the United Nations, the recognition of the equal and inalienable rights of all members of the human family is the foundation of freedom, justice, and peace in the world as set forth   in Article One of this conven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Torture” means any act by which severe pain or suffering, whether physical or mental, is intentionally inflicted on a person for such purposes as obtaining from or a third person information or a confession, punishing him for an act he or a third person has committed or suspected of having committed, or intimidating or coercing him or a third person, or for any reason based on discrimination of any kind, when such pain or suffering is inflicted by or at the instigation of, or with the consent or </w:t>
      </w:r>
      <w:bookmarkStart w:id="1" w:name="Article_1.1"/>
      <w:r>
        <w:rPr>
          <w:rFonts w:cs="Arial" w:ascii="Arial" w:hAnsi="Arial"/>
        </w:rPr>
        <w:t xml:space="preserve">acquiescence </w:t>
      </w:r>
      <w:bookmarkEnd w:id="1"/>
      <w:r>
        <w:rPr>
          <w:rFonts w:cs="Arial" w:ascii="Arial" w:hAnsi="Arial"/>
        </w:rPr>
        <w:t xml:space="preserve">of a public official or other person acting in an official capacity. It does not include pain or suffering arising only from, inherent in, or incidental to lawful sanction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icle Four of this convention stipulates that each State Party must ensure that all acts of torture are offences under the criminal law of that state. The same must apply to an attempt to commit torture and to an act by any person which constitutes complicity or participation in torture. Each State Party must make these offences punishable by appropriate penalties, which take into account their grave natu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icle Eleven of this convention sets forth that each State Party must keep under systematic review interrogation rules, instructions, methods, and practices as well as arrangements for the custody and treatment of persons subject to any form of arrest, detention or imprisonment in any territory under its jurisdiction, with a view to preventing any cases of tortu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convention states that each appellant should resort to any competent judicial, administrative or legislative authority or to any other competent authority specified under the international legal system to prove that his rights have been violated. It guarantees that the competent authorities must put into effect judgments rendered in the favor of the appellants. Each individual is entitled to be free and secure, and must not be arbitrary detained, or deprived of his freedom except for reasons set forth by the Law and its procedures. Each person deprived of his freedom by arrest or detention is entitled to resort to the courts of justice to determine the legality of his detention, and release him if the detention is illegal. In addition, any person should not be imprisoned because he is unable to fulfill a contractual oblig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principles contained in this instrument are human principles agreed upon by most of the countries who signed this convention, such as, in addition to the Western states, the Hashemite Jordanian Kingdom, The Syrian Arab Republic, the Iraqi Republic, the Lebanese Republic and the Arab Republic of Liby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will end my humble paper by quoting the famous saying of Hon Lock “when law ends, oppression begin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Traditional Arabic"/>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39:00Z</dcterms:created>
  <dc:creator>Hisham Marzouk</dc:creator>
  <dc:description/>
  <dc:language>en-US</dc:language>
  <cp:lastModifiedBy>wb76479</cp:lastModifiedBy>
  <dcterms:modified xsi:type="dcterms:W3CDTF">2004-11-29T22:39:00Z</dcterms:modified>
  <cp:revision>2</cp:revision>
  <dc:subject/>
  <dc:title>Criminal Court Procedures in the Interest of Litigants, Protection of Human Rights and the Efficacy of the Judicial Practice</dc:title>
</cp:coreProperties>
</file>